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2"/>
        <w:gridCol w:w="3057"/>
        <w:gridCol w:w="2687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STADÍSTICAS DE DIEGO VENTURA EN MEXICO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VIEMBRE 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2/Nov.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laxcala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laxcal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vación y dos orejas y rabo  (Toros de Rancho Seco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4/Nov.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ebl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 Puebl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reja y oreja                           (Toros de Julio Delgado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5/Nov.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rétaro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Querétar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s orejas y dos orejas y rabo (Toros de Pepe Garfias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6/Nov.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uadalajara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Jalisc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lmas en su lote                   (Toros de Julio Delgado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1/Nov.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ocaltiche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Jalisc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reja y dos orejas                   (Toros de Puerta Grande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2/Nov.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huala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San Luis Potos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s orejas y oreja                   (Toros de Puerta Grande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3/Nov./ 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Francisco del Rincón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Guanajuato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s orejas y rabo                        (Un toro de  Puerta Grande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8/Nov./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Miguel de Allende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Guanajuat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reja y ovación                      (Toros de Carranco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//Nov.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n Luis Potosí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n Luis Potos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lencio y dos orejas y rabo    (Toros de Vistahermos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7/Nov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za Méxic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lencio, protestas y ovación en el de regalo (Dos de Rancho Seco y uno de Julio Delgado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Balance del mes de noviembre: 19 orejas y 4 rabos en diez festejos.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2"/>
        <w:gridCol w:w="3057"/>
        <w:gridCol w:w="2687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STADÍSTICAS DE DIEGO VENTURA EN MEXICO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CIEMBRE 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2/Dic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rizaba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racru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ilencio y dos oreja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Toros de Pepe Garfias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3/Dic.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mpech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s orejas y dos oreja s y rabo                          (Toros de Puerta Grande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4/Dic.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tul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Yucatá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almas y dos oreja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Toros de Puerta Grande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0/Dic.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huca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Hidalg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reja y oreja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Toros de Rancho Seco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DN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1/Dic.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cateca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cateca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lmas en su lote y en el  de regalo               (Toros de Carranco y Julio Delgado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8/Dic./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relia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Michoacá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s orejas y palmas                  (Toros de Julio Delgado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/Dic./ 201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rétaro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Querétar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vación y oreja                       (Toros de Jorge Hernández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Balance del mes de diciembre: 13 orejas y 1 rabo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Total en nov. y dic.  de 2011:  32 orejas y 5 rabos en 17 festej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2"/>
        <w:gridCol w:w="3057"/>
        <w:gridCol w:w="2687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ESTADÍSTICAS DE DIEGO VENTURA EN MEXICO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ERO 20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1/Enero/201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otul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ucatá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os orejas y dos oreja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Toros de Puerta Grande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6/Enero./2012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roléón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uanajuat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vación  y dos orejas y rab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Toros de Jorge Hernández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/Enero/2012 Atlacomulco, Edo.Mex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vación en su lo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Toros de Zacatepec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8/Enero/201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peapulco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Hidalg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almas y  oreja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Toros de Pepe Garfias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9/Enero/201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rreón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Coahuil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os orejas y ovación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Toros de Golondrinas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ERTA GRAND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Balance del mes de enero: 9 orejas y 1 rabo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>Total de la campaña 2011-2012 hasta ahora es de: 41 orejas y 6 rab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44:00Z</dcterms:created>
  <dc:creator>MARISOL</dc:creator>
  <dc:description/>
  <cp:keywords/>
  <dc:language>en-US</dc:language>
  <cp:lastModifiedBy>MARISOL</cp:lastModifiedBy>
  <dcterms:modified xsi:type="dcterms:W3CDTF">2012-02-01T17:16:00Z</dcterms:modified>
  <cp:revision>44</cp:revision>
  <dc:subject/>
  <dc:title/>
</cp:coreProperties>
</file>