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306705</wp:posOffset>
            </wp:positionV>
            <wp:extent cx="2280285" cy="640080"/>
            <wp:effectExtent l="0" t="0" r="0" b="0"/>
            <wp:wrapTight wrapText="bothSides">
              <wp:wrapPolygon edited="0">
                <wp:start x="-87" y="0"/>
                <wp:lineTo x="-87" y="20952"/>
                <wp:lineTo x="21600" y="20952"/>
                <wp:lineTo x="21600" y="0"/>
                <wp:lineTo x="-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2280285" cy="640080"/>
                    </a:xfrm>
                    <a:prstGeom prst="rect">
                      <a:avLst/>
                    </a:prstGeom>
                  </pic:spPr>
                </pic:pic>
              </a:graphicData>
            </a:graphic>
          </wp:anchor>
        </w:drawing>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 Premio Literario de la Cátedra Ignacio Sánchez Mejías</w:t>
      </w:r>
    </w:p>
    <w:p>
      <w:pPr>
        <w:pStyle w:val="Normal"/>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e Comunicación y Tauromaqui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 Cátedra Ignacio Sánchez Mejías de Comunicación y Tauromaquia en su empeño por difundir la Tauromaquia convoca su I premio literario. Aprovechando el cincuentenario de la muerte de Juan Belmonte, que se conmemoró el 8 de abril, la Cátedra quiere homenajear al torero de Triana y su premio tendrá como tema central a Juan Belmonte.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concurso literario se convoca de conformidad con las siguientes </w:t>
      </w:r>
      <w:r>
        <w:rPr>
          <w:rFonts w:cs="Times New Roman" w:ascii="Times New Roman" w:hAnsi="Times New Roman"/>
          <w:b/>
          <w:color w:val="000000"/>
          <w:sz w:val="24"/>
          <w:szCs w:val="24"/>
        </w:rPr>
        <w:t>BASES</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1.- Podrá participar cualquier persona interesada siempre que cada concursante presente un solo texto, escrito en castellan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2.- El tema del premio versará sobre la figura de JUAN BELMONTE, y podrá centrarse en cualquier aspecto de su vida taurina, en su obra como ganadero o en algunas de sus demás facetas como ciudadano. Siempre que se refiera a dicho matador de toros, los textos serán aceptado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El escrito podrá presentarse en cualquier modalidad literaria con un máximo de 15 página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Las obras se entregarán en formato A4, por una sola cara, a doble espacio, Times New Roman, cuerpo 12. La configuración de las páginas se sujetará a los siguientes márgenes: Superior: 2,5 cm; Inferior: 2,5 cm; Izquierdo: 3,5 y Derecho: 3 c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Los textos llevarán un título e irán sin firmar. Se enviarán por quintuplicado en un sobre cerrado y sin firma. En el interior habrá otro sobre tamaño carta en el que se incluirán los siguientes datos: nombre, apellidos, domicilio, teléfono de contacto, fotocopia del DNI y correo electrónico. En el exterior de dicho sobre aparecerá el título de la obra presentada.</w:t>
      </w:r>
    </w:p>
    <w:p>
      <w:pPr>
        <w:pStyle w:val="Normal"/>
        <w:spacing w:lineRule="auto" w:line="360" w:before="0" w:after="0"/>
        <w:ind w:firstLine="708"/>
        <w:jc w:val="both"/>
        <w:rPr/>
      </w:pPr>
      <w:r>
        <w:rPr>
          <w:rFonts w:cs="Times New Roman" w:ascii="Times New Roman" w:hAnsi="Times New Roman"/>
          <w:color w:val="000000"/>
          <w:sz w:val="24"/>
          <w:szCs w:val="24"/>
        </w:rPr>
        <w:t xml:space="preserve">6.- Los trabajos se enviarán por correo postal a la siguiente dirección: </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Cátedra Ignacio Sánchez Mejías</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remio literario (Despacho I-1)</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cultad de Comunicación </w:t>
      </w:r>
    </w:p>
    <w:p>
      <w:pPr>
        <w:pStyle w:val="Normal"/>
        <w:spacing w:lineRule="auto" w:line="240" w:before="0" w:after="0"/>
        <w:ind w:left="141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vda. Américo Vespucio S/N</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092 Sevill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7.- La fecha para la entrega de los trabajos finalizará el 1 de septiembre de 201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Se establece un único premio de 500 euros, más diploma y publicación del texto en la Revista de la Fundación de Estudios Taurinos, para lo cual, el ganador cederá los derecho de autor sin contraprestación a la Cátedra, que a su vez se los cederá a la Fundación de Estudios Taurinos, editora de la Revista. Sobre la mencionada cantidad se realizarán las retenciones de impuestos que marque la Le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9.- El jurado estará compuesto por personas relacionadas con el mundo de la Cultura y la Tauromaquia y tendrá como presidente al Vicerrector de Transferencia Tecnológica de la Universidad de Sevilla y al Director de la Cátedra Ignacio Sánchez Mejías, que actuará como Secretario del Jurado. Su fallo será inapelabl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pPr>
      <w:r>
        <w:rPr>
          <w:rFonts w:cs="Times New Roman" w:ascii="Times New Roman" w:hAnsi="Times New Roman"/>
          <w:color w:val="000000"/>
          <w:sz w:val="24"/>
          <w:szCs w:val="24"/>
        </w:rPr>
        <w:t>10.- El premio podrá ser declarado desierto si los trabajos presentados no reunieran la calidad mínima exigible a juicio del Jurad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El acto de entrega del premio se desarrollará durante la clausura del Seminario de la Cátedra Ignacio Sánchez Mejías que se celebrará en el mes de octubre. Es condición indispensable para tener derecho al premio estar presente en dicho acto.</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La participación en este concurso supone la aceptación de todas sus bases, así como el fallo del Jurad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InternetLink">
    <w:name w:val="Hyperlink"/>
    <w:rPr>
      <w:strike w:val="false"/>
      <w:dstrike w:val="false"/>
      <w:color w:val="8274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20:09:00Z</dcterms:created>
  <dc:creator>Carlos</dc:creator>
  <dc:description/>
  <cp:keywords/>
  <dc:language>en-US</dc:language>
  <cp:lastModifiedBy>Toromedia 2</cp:lastModifiedBy>
  <dcterms:modified xsi:type="dcterms:W3CDTF">2012-05-16T11:50:00Z</dcterms:modified>
  <cp:revision>11</cp:revision>
  <dc:subject/>
  <dc:title/>
</cp:coreProperties>
</file>